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služby léčebného a terapeutického programu v Denním stacionář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NIM, o.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960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Ovčí hájek 2549/64 A, 158 00 Praha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 vedoucím Denního stacionář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poskytovat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í: 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: 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: …………………………………………………………………..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: 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klien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se společným cílem léčby klienta zaměřené na abstinenci a změnu stávajícího životního stylu, po vzájemné dohodě a v souladu se zákonem o sociálních službách č. 108/2006 Sb. tuto smlouvu o účasti klienta v programu Denního stacioná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smlouv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Úvodní informace a úvodní prohláš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bere na vědomí, že občanské družení SANANIM je dobrovolné, nezávislé, nepolitické sdružení, které na základě vlastních iniciativ a rozhodnutí zajišťuje péči o osoby ohrožené zdraví škodlivými návyky. Posláním sdružení je pomáhat osobám ohroženým zdraví škodlivými návyky a vytvářet podmínky pro prevenci, léčbu, sociální, zdravotní a pracovní rehabilitaci. Za tím účelem sdružení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uje programy a zařízení pro osoby ohrožené drogou v oblasti primární, sekundární a terciální prevenc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hajuje práva a zájmy osob ohrožených drogou vůči státním orgánům a jiným institucí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ůsobí na veřejnost při prosazování správného přístupu k osobám ohrožených drogou a informuje o problematice duševního zdraví, duševní nemoci a drogové závislost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družuje a spravuje prostředky určené pro pomoc osobám ohroženým drogou</w:t>
        <w:br/>
        <w:t>a účelně s nimi nakládá v souladu se svým posláním a zaměř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ášení klienta a podmínky pro účast klienta v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z vlastní iniciativy, na základě vlastní vůle a potřeby a ze svého rozhodnutí žádá poskytovatele o pomoc a součinnost při potřebě zvládnout problém s užíváním drog a dalších omamných prostředků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lient má vůli se současně s poskytovanou pomocí se zabývat zneužíváním drog</w:t>
        <w:br/>
        <w:t>a omamných prostředků jako svým základním osobním životním problémem a chce přijmout osobní odpovědnost za problémy spojené s užíváním drog a dalších omamných prostředk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má vůli z vlastní iniciativy poznat a řešit všechny vzniklé a existující obtíže a jejich příčiny související s užíváním drog a dalších omamných prostředk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má vůli na základě vlastních iniciativ pracovat na resocializačních a zdravotních změnách, nezbytných k překonání svých obtíží. Klient též prohlašuje, že má vůli na základě vlastních iniciativ pracovat a aktivně se podílet na udržení abstinence a prevence relaps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lient má vůli hledat a nalézt nový životní styl, získat základní dovednosti a znalosti pro řešení běžných životních situací krizí a dále získat potřebné základní komunikační a pracovní návyky, včetně vhodného denního režim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má vůli pracovat a bez omezení spolupracovat na řešení osobních, ať již existujících či vznikajících, sociálně-právních záležitostí a uvědomuje si, že jejich uspokojivý stav je součástí změny životního styl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v plné vážnosti přijímá nabídku pomoci Denního stacionáře a jeho terapeutického tým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dosáhl výše popsaného stanoveného cíle, se klient se bez výhrad zavazuje, že bude během léčby bezvýhradně a bezvýjimečně abstinovat od všech drog a dalších omamných prostředků, včetně marihuany a alkoh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lient se bez výhrad zavazuje plnit a respektovat pravidla chování určená poskytovatelem služby Denním stacionářem a členy jeho terapeutického týmu, včetně vnitřních a léčebných řád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lient bere na vědomí a byl seznámen se skutečností, že veškeré informace, které získá</w:t>
        <w:br/>
        <w:t>v průběhu pobytu v Denním stacionáři, jakož i informace získané o ostatních klientech jsou důvěrné a jsou věcí ochrany práv spojených s ochranou osobnosti. Tyto informace nesmí být šířeny ani vynášeny na veřejnost mimo Denní stacionář, a to ani po skončení resocializačního terapeutického programu a proběhlé léčb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lient bere na vědomí a potvrzuje, že byl seznámen s tím, že veškerých programů, které se konají i mimo toto zařízení, se účastní na vlastní riziko a nese plnou odpovědnost za svůj zdravotní stav, jakož i to, že byl seznámen s provozním a bezpečnostním řádem Denního stacionář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výslovně potvrzuje, že byl seznámen se svými právy a povinnost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lient bere na vědomí, že finanční příspěvek složený poskytovatelem na jeho terapeutický proces a péči, včetně příspěvku na stravu, je v případě ukončení programu ze strany zavinění klienta nebo z důvodu porušení pravidel klientem nevratný. Stejně je příspěvek nevratný</w:t>
        <w:br/>
        <w:t>v případě jednostranného ukončení probíhajícího terapeutického programu ze strany klient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potvrzuje, že byl seznámen s právem nahlédnout do své zdravotnické dokumenta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souhlasí s případnou přítomností stážistů nebo brigádníků v programech Denního stacionáře jako dočasných členů terapeutických tým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se dobrovolně zavazuje k pravidelné účasti v léčebném programu za podmínek určených touto smlouvo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lient bere na vědomí přísný zákaz přinášení jakýchkoli drog, omamných prostředků</w:t>
        <w:br/>
        <w:t xml:space="preserve">a alkoholu do Denního stacionář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lient bere na vědomí a prohlašuje, že se vůči svému okolí zdrží všech forem fyzického</w:t>
        <w:br/>
        <w:t xml:space="preserve">a psychického násilí, včetně verbálních útoků a všech forem projevů intolerance a rasistických projev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Abstine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čast v léčebním programu je vždy podmíněna absolutní abstinencí od nelegálních návykových látek</w:t>
        <w:br/>
        <w:t>i abstinencí od alkoholu; v případě porušení tohoto principu se jedná o relaps. Klient je povinen případný relaps bezprostředně oznámit garantovi nebo jinému členu týmu Denního stacionáře</w:t>
        <w:br/>
        <w:t xml:space="preserve">a pracovat s relapsem v rámci individuálních konzultací a posléze na skupině. Klient pod vlivem drog nebo alkoholu se skupinového programu nezúčastň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ouhlasné prohlášení klie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lient výslovně souhlasí s průběžným testováním moči na přítomnost návykových látek</w:t>
        <w:br/>
        <w:t>v Denním stacionář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výslovně souhlasí, aby po ukončení léčby v Denním stacionáři byla zařízení, která budou poskytovat následnou péči spojenou s proběhlým terapeutickým procesem, informována prostřednictvím propouštěcí zprá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výslovně souhlasí, aby po ukončení léčby a terapeutického procesu byla zařízení, které bude poskytovat následnou péči, předána anamnéza sepsaná v jeho přítom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lient výslovně souhlasí s tím, že po ukončení léčby a terapeutického procesu se může Denní stacionář jako poskytovatel, vždy k vlastní potřebě, dotázat zařízení, v němž klient pokračuje</w:t>
        <w:br/>
        <w:t>v následné péči, na jeho životní, sociální a zdravotní situ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lu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ždy poskytne klientovi nezbytnou a ze své strany dosažitelnou pomoc podle určeného a dohodnutého terapeutického program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užije k této pomoci všechny své odborné schopnosti, znalosti a doved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bude pracovat ve prospěch klienta podle profesionálních etických zásad</w:t>
        <w:br/>
        <w:t>a s plným respektem k jeho potřebám, právům a soukromému charakteru svěřených informac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e zákonem bude zachovávat mlčenlivost o všech informacích týkajících se klien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dohodly na následující formě spoluprá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konzultace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ový program 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jimky 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ujednání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ísto a doba poskytované terapeutické pomo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Sjednaná terapeutická pomoc služba podle této smlouvy bude poskytována od ……… do …….. Na základě vzniklé potřeby a podle možností poskytovatele může být prodloužena nebo zkrácena zvláštním písemným ujednáním nebo rozhodnutím poskytov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ým místem poskytované sociální služby je specializované pracoviště Denního stacionáře s adresou 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Výše úhrady a náhrada účelně vynaložených prostředk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bere na vědomí, že poskytovaná sociální služba spojená s terapeutickým programem je bezúplatná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Bezúplatnost poskytované sociální služby je vázána na podmínku bezkonfliktního dodržování osobního terapeutického programu ze strany klienta, dodržování pravidel určených</w:t>
        <w:br/>
        <w:t>a stanovených poskytovatelem, včetně dodržování domovních řádů, slušného chování</w:t>
        <w:br/>
        <w:t>a povinností určených touto smlou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lient bere na vědomí, že v případě hrubého narušení dohodnutých pravidel chování nebo opakovaného porušení pravidel chování a jeho vyloučení z programu Denního stacionáře</w:t>
        <w:br/>
        <w:t>s důsledkem přerušení a ukončení terapeutického programu může poskytovatel uplatnit vůči němu nárok na účelně vynaložené náklady spojené s poskytnutou sociální a terapeutickou službou jeho os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Ukončení spolupráce a výpovědní důvo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je oprávněn vypovědět tuto smlouvy kdykoliv bez udání důvod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může tuto smlouvu vypovědět z následujících důvod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hrubé či opakované porušení pravidel chování dohodnutých touto smlouvou nebo opakované porušování norem slušného cho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rušení terapeutického programu užíváním návykových látek nebo manipulaci</w:t>
        <w:br/>
        <w:t xml:space="preserve">s ni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nebo hrubé slovní napadení dalších účastníků programu nebo člena terapeutického tý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ení škody na majetku poskytovatele nebo dalších účastníků programu, ať úmyslné či z nedbal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utím terapeutického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ů hodných zvláštního zřetele, které klient zaviní nebo způsob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epsána a vyhotovena ve dvou originálních stejnopisech, z nichž jeden obdrží klient a jeden poskytovat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něna pouze formou písemného dodat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úředně neověřu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je jim obsah smlouvy znám v celém textu, jakož i v jejích částech, že smlouvu podepisují svobodně, vážně, nikoliv v naléhavé tísni a že se smlouvou bez výhrady souhlasí, což stvrzují svým vlastnoruční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…</w:t>
        <w:tab/>
        <w:tab/>
        <w:t>V ……………… dne 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3:00Z</dcterms:created>
  <dc:creator>DIC</dc:creator>
  <dc:description/>
  <cp:keywords/>
  <dc:language>en-US</dc:language>
  <cp:lastModifiedBy>DIC</cp:lastModifiedBy>
  <dcterms:modified xsi:type="dcterms:W3CDTF">2008-01-31T13:19:00Z</dcterms:modified>
  <cp:revision>1</cp:revision>
  <dc:subject/>
  <dc:title>Smlouva o poskytnutí služby léčebného a terapeutického programu v Denním stacionáři</dc:title>
</cp:coreProperties>
</file>